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52"/>
        </w:rPr>
        <w:t>ODHLÁŠKA</w:t>
      </w:r>
      <w:r>
        <w:rPr>
          <w:sz w:val="52"/>
        </w:rPr>
        <w:tab/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šního dne se dostavil(a) pan(í) ……………………………………………………………..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………………………….……………………………datum narození ……. ……………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dhlašuje z evidence psa, který dne …………………….. uhynul*-ztratil se* - byl prodá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ý důvod a jaký ………………………………………………………………………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ko majitel psa evidován **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námka č. ………………………….. byla – nebyla * vrá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platky jsou hrazeny do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sem si vědom(a) následků v případě uvedení neúplných nebo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dlicích  dne ……………………………..</w:t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rPr/>
      </w:pPr>
      <w:r>
        <w:rPr/>
        <w:t xml:space="preserve">** uveďte v případě, že odhlašujícím není majitel p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 :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bydliště: ……………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Žádám o vrácení přeplatku na poplatku ze p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důvodu:……………………………………………………………………………… 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.  dne……………………                    …….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 …………………………………. vráceno………………………Kč VPD č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64" w:gutter="57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8001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  <w:szCs w:val="28"/>
      </w:rPr>
      <w:t xml:space="preserve">   </w:t>
    </w:r>
    <w:r>
      <w:rPr>
        <w:b/>
        <w:color w:val="0000FF"/>
        <w:sz w:val="36"/>
        <w:szCs w:val="36"/>
      </w:rPr>
      <w:t>Obec  Hudlice</w:t>
    </w:r>
  </w:p>
  <w:p>
    <w:pPr>
      <w:pStyle w:val="Header"/>
      <w:jc w:val="center"/>
      <w:rPr>
        <w:b/>
        <w:b/>
        <w:color w:val="0000FF"/>
        <w:sz w:val="36"/>
        <w:szCs w:val="36"/>
      </w:rPr>
    </w:pPr>
    <w:r>
      <w:rPr>
        <w:b/>
        <w:color w:val="0000FF"/>
        <w:sz w:val="36"/>
        <w:szCs w:val="36"/>
      </w:rPr>
      <w:t>Obecní úřad Hudlice</w:t>
    </w:r>
  </w:p>
  <w:p>
    <w:pPr>
      <w:pStyle w:val="Header"/>
      <w:rPr/>
    </w:pPr>
    <w:r>
      <w:rPr>
        <w:color w:val="0000FF"/>
      </w:rPr>
      <w:t>Hudlice, J</w:t>
    </w:r>
    <w:r>
      <w:rPr>
        <w:b/>
        <w:color w:val="0000FF"/>
      </w:rPr>
      <w:t xml:space="preserve">  Jungmannova 355, PSČ 267 03, tel. 311 697 323, e-mail:ouhudlice.hubeny@tiscali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kument_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7:00Z</dcterms:created>
  <dc:creator>Obecni urad Hudlice</dc:creator>
  <dc:description/>
  <cp:keywords/>
  <dc:language>en-US</dc:language>
  <cp:lastModifiedBy>Obecni urad Hudlice</cp:lastModifiedBy>
  <cp:lastPrinted>2009-07-22T08:53:00Z</cp:lastPrinted>
  <dcterms:modified xsi:type="dcterms:W3CDTF">2012-10-31T11:57:00Z</dcterms:modified>
  <cp:revision>3</cp:revision>
  <dc:subject/>
  <dc:title>Testovací</dc:title>
</cp:coreProperties>
</file>